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bCs/>
          <w:sz w:val="24"/>
          <w:szCs w:val="24"/>
        </w:rPr>
        <w:t>ИНФОРМАЦИОННОЕ СООБЩЕН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ткрытого аукциона в электронной форме  по продаже земельного участка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-142" w:right="45" w:firstLine="142"/>
        <w:jc w:val="center"/>
        <w:rPr/>
      </w:pPr>
      <w:r>
        <w:rPr>
          <w:b/>
          <w:bCs/>
          <w:sz w:val="24"/>
          <w:szCs w:val="24"/>
          <w:lang w:val="ru-RU"/>
        </w:rPr>
        <w:t>03 августа 2023 года в 09 час. 00 мин.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по продаже земельного участка, реквизиты данного решения: </w:t>
      </w:r>
      <w:r>
        <w:rPr>
          <w:bCs/>
          <w:sz w:val="24"/>
          <w:szCs w:val="24"/>
        </w:rPr>
        <w:t>Администрация муниципального образования «Цильнинский район» Ульяновской области;  Постановление администрации муниципального образования «Цильнинский район» Ульяновской области от 31.05.2022 №390-П «О проведении аукциона по продаже земельного участка»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 (продавец):</w:t>
      </w:r>
      <w:r>
        <w:rPr>
          <w:sz w:val="24"/>
          <w:szCs w:val="24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Ульяновской области. Адрес: 433610, Ульяновская область, Цильнинский район, с. Большое Нагаткино, ул. Куйбышева, д. 10. Адрес электронной почты: umizo@mail.ru. Номер контактного телефона: 8(84245) 2-21-30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-426" w:hanging="0"/>
        <w:jc w:val="both"/>
        <w:rPr/>
      </w:pPr>
      <w:r>
        <w:rPr>
          <w:b/>
          <w:sz w:val="24"/>
          <w:szCs w:val="24"/>
          <w:lang w:eastAsia="ar-SA"/>
        </w:rPr>
        <w:t>Оператор электронной площадки</w:t>
      </w:r>
      <w:r>
        <w:rPr>
          <w:sz w:val="24"/>
          <w:szCs w:val="24"/>
          <w:lang w:eastAsia="ar-SA"/>
        </w:rPr>
        <w:t xml:space="preserve">: https://www.roseltorg.ru  Акционерное общество «Единая электронная торговая площадка» (далее - АО ЕЭТП) входит в перечень операторов электронных площадок, утвержденный Распоряжением Правительством Российской Федерации от 04.12.2015 № 2488-р. Адрес: 115114, Москва, ул. Кожевническая 14, стр. 5, тел.: +7 495 276-16-26, +7 495 730-59-07, электронная почта: info@roseltorg.ru. </w:t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ператор электронной площадки (Оператор) -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 Регламент электронной площадки: https://www.roseltorg.ru/_flysystem/webdav/2023/03/01/reglam_178_28022023.pdf 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ремени приема заявок, дате аукциона</w:t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а приема заявок – </w:t>
      </w:r>
      <w:r>
        <w:rPr>
          <w:b/>
          <w:sz w:val="24"/>
          <w:szCs w:val="24"/>
        </w:rPr>
        <w:t>«03» июля 2023 года с 09 час. 00 мин.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« 01 » </w:t>
      </w:r>
      <w:bookmarkStart w:id="0" w:name="_Hlk523217675"/>
      <w:r>
        <w:rPr>
          <w:b/>
          <w:sz w:val="24"/>
          <w:szCs w:val="24"/>
        </w:rPr>
        <w:t xml:space="preserve">августа </w:t>
      </w:r>
      <w:bookmarkEnd w:id="0"/>
      <w:r>
        <w:rPr>
          <w:b/>
          <w:sz w:val="24"/>
          <w:szCs w:val="24"/>
        </w:rPr>
        <w:t xml:space="preserve">2023 года до 12 час. 00 мин. (местное время МСК+1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участников – </w:t>
      </w:r>
      <w:r>
        <w:rPr>
          <w:b/>
          <w:sz w:val="24"/>
          <w:szCs w:val="24"/>
        </w:rPr>
        <w:t>«02» августа 2023 года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«03» августа 2023 года 09 час. 00 мин. (местное время МСК+1);</w:t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426" w:hanging="0"/>
        <w:contextualSpacing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Место проведения аукциона:</w:t>
      </w:r>
      <w:r>
        <w:rPr>
          <w:rFonts w:cs="PT Astra Serif" w:ascii="PT Astra Serif" w:hAnsi="PT Astra Serif"/>
          <w:sz w:val="24"/>
          <w:szCs w:val="24"/>
        </w:rPr>
        <w:t xml:space="preserve"> электронная площадка АО «ЕЭТП» https://roseltorg.ru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 xml:space="preserve">Условия проведения аукциона: </w:t>
      </w:r>
      <w:r>
        <w:rPr>
          <w:rFonts w:cs="PT Astra Serif" w:ascii="PT Astra Serif" w:hAnsi="PT Astra Serif"/>
          <w:bCs/>
          <w:sz w:val="24"/>
          <w:szCs w:val="24"/>
          <w:lang w:eastAsia="ar-SA"/>
        </w:rPr>
        <w:t>Участниками аукциона могут являться граждане и крестьянские (фермерские) хозяйства (согласно пункта 7 статьи 39.18 ЗК РФ)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>Предмет аукциона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709"/>
        <w:gridCol w:w="1842"/>
        <w:gridCol w:w="2695"/>
        <w:gridCol w:w="1559"/>
        <w:gridCol w:w="3119"/>
      </w:tblGrid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земельного участка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азрешё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ая цена предмета аукцион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шаг аукцио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Информация о предыдущем  аукц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 участок, с кадастровым номером 73:20:010601:498, категория земель: земли сельскохозяйственного назначения, адрес (местонахождение) объекта: Российская Федерация, Ульяновская область, Цильнинский район, МО «Алгаш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для ведения сельскохозяйственного произв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8296,50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8296,50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6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государственная собственность на который не разграничена,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«Пенза-ГПС»; доверенность от 27.01.2011 № 64 АА 0230087; поручение о проведении верификации сведений о ЗОУИТ и проведении мероприятий по внесению изменений в сведения о ЗОУИТ в АИС ГКН от 14.10.2016 № 11-2647/16 выдан: ФГБУ «ФКП Росреестра»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:20-6.41; Вид объекта реестра границ: Зона с особыми условиями использования территории; Вид зоны по документу: Охранная зона электросетевого комплекса №73 напряжением 10-0,4 кВ ВЛ-10 кВ №4 от пс 35/10 Н. Тимерсяны; Тип зоны: Охранная зона инженерных коммуникаций.</w:t>
            </w:r>
          </w:p>
        </w:tc>
      </w:tr>
    </w:tbl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</w:t>
      </w:r>
    </w:p>
    <w:p>
      <w:pPr>
        <w:pStyle w:val="Normal"/>
        <w:ind w:left="-567" w:firstLine="14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567" w:firstLine="141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орядок регистрации на электронной площадке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  <w:u w:val="none"/>
          </w:rPr>
          <w:t>https://www.roseltorg.ru/knowledge_db/docs/documents</w:t>
        </w:r>
      </w:hyperlink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Регистрация на электронной торговой площадкой АО «ЕЭТП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на участие в аукционе (форма заявки в документации к извещению)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пии документов, удостоверяющих личность заявителя (для граждан, в том числе зарегистрированных в качестве индивидуального предпри-нимателя) (ВСЕ СТРАНИЦЫ);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о лицо имеет право подать только одну заявку на один предмет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426" w:right="-2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Условия участия в аукционе:</w:t>
        <w:tab/>
      </w:r>
    </w:p>
    <w:p>
      <w:pPr>
        <w:pStyle w:val="Normal"/>
        <w:ind w:left="-42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К участию в аукционе на право заключения договора к земельного участка допускаются лица, признанные Организатором аукциона                       в соответствии со статями 39.11 и 39.12 Земельного кодекса Российской Федерац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ретендент не допускается к участию в аукционе по следующим основаниям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редставление необходимых для участия в аукционе документов или представление недостоверных документ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оступление в установленный срок задатка на счет, указанный в информационном сообщ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мена, приостановление аукциона, внесение изменений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в открытой части электронной площадки </w:t>
      </w:r>
      <w:hyperlink r:id="rId5">
        <w:r>
          <w:rPr>
            <w:rStyle w:val="InternetLink"/>
            <w:rFonts w:eastAsia="Calibri" w:cs="PT Astra Serif" w:ascii="PT Astra Serif" w:hAnsi="PT Astra Serif"/>
            <w:color w:val="000000"/>
            <w:sz w:val="24"/>
            <w:szCs w:val="24"/>
            <w:shd w:fill="FFFFFF" w:val="clear"/>
          </w:rPr>
          <w:t>http://utp.sberbank-ast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и возврата задатка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FFFFFF" w:val="clear"/>
        </w:rPr>
        <w:t>http://utp.sberbank-ast.ru</w:t>
      </w:r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 должен поступить на указанный счет не позднее </w:t>
      </w:r>
      <w:r>
        <w:rPr>
          <w:rFonts w:cs="PT Astra Serif" w:ascii="PT Astra Serif" w:hAnsi="PT Astra Serif"/>
          <w:b/>
          <w:sz w:val="24"/>
          <w:szCs w:val="24"/>
        </w:rPr>
        <w:t>01.08.2023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даток, внесенный победителем аукциона, засчитывается в счет оплаты договора купли-продажи земельного участка.   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орядок возвращения задатк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, за исключением его победителя, в течение 3 календарных дней со дня подведения итогов аукциона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 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е заявок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 Для участия в аукционе Претенденты перечисляют задаток в размере, указанном в извещении,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купли-продажи 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цена сделки приватизации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  <w:sz w:val="24"/>
          <w:szCs w:val="24"/>
        </w:rPr>
        <w:t>Заключение договора купли-продажи  земельного участка по итогам проведения аукциона</w:t>
      </w:r>
    </w:p>
    <w:p>
      <w:pPr>
        <w:pStyle w:val="Normal"/>
        <w:numPr>
          <w:ilvl w:val="0"/>
          <w:numId w:val="4"/>
        </w:numPr>
        <w:ind w:left="-426" w:right="303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Заключение договора </w:t>
      </w:r>
      <w:r>
        <w:rPr>
          <w:rFonts w:cs="PT Astra Serif" w:ascii="PT Astra Serif" w:hAnsi="PT Astra Serif"/>
          <w:sz w:val="24"/>
          <w:szCs w:val="24"/>
        </w:rPr>
        <w:t>купли-продажи</w:t>
      </w:r>
      <w:r>
        <w:rPr>
          <w:rFonts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color w:val="000000"/>
          <w:sz w:val="24"/>
          <w:szCs w:val="24"/>
        </w:rPr>
        <w:t>земельного участка (приложение № 1)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-426" w:right="303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 купли-продажи  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Организатор аукциона направляет Победителю аукциона, подписанный проект договора купли-продажи   земельного участка в течение 5 дней со дня истечения срока, указанного в пункте 2 настоящего раздела. При этом договор купли-продажи   земельного участка заключается по цене, предложенной Победителем аукциона.</w:t>
      </w:r>
    </w:p>
    <w:p>
      <w:pPr>
        <w:pStyle w:val="Normal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Если договор купли-продажи   земельного участка в течение 30 (тридцати) дней со дня направления проекта договора купли-продажи  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 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Сведения о победителе аукциона, и </w:t>
      </w:r>
      <w:r>
        <w:rPr>
          <w:rFonts w:cs="PT Astra Serif" w:ascii="PT Astra Serif" w:hAnsi="PT Astra Serif"/>
          <w:sz w:val="24"/>
          <w:szCs w:val="24"/>
        </w:rPr>
        <w:t>Участнике, который сделал предпоследнее предложение о цене предмета аукциона,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которые уклонились от заключения договора, </w:t>
      </w:r>
      <w:r>
        <w:rPr>
          <w:rFonts w:cs="PT Astra Serif" w:ascii="PT Astra Serif" w:hAnsi="PT Astra Serif"/>
          <w:sz w:val="24"/>
          <w:szCs w:val="24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По результатам проведения электронного аукциона договор купли-продажи  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купли-продажи  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https://www.roseltorg.ru/knowledge_db/docs/documents.</w:t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знакомиться со сведениями о земельном участке, выставленном на аукцион, можно в </w:t>
      </w:r>
      <w:r>
        <w:rPr>
          <w:rFonts w:cs="PT Astra Serif" w:ascii="PT Astra Serif" w:hAnsi="PT Astra Serif"/>
          <w:bCs/>
          <w:sz w:val="24"/>
          <w:szCs w:val="24"/>
        </w:rPr>
        <w:t xml:space="preserve"> Управлении муниципальным имуществом и по земельным отношениям администрации муниципального образования «Цильнинский район» и Ульяновской области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Основной текст_"/>
    <w:qFormat/>
    <w:rPr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knowledge_db/docs/documents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3:00Z</dcterms:created>
  <dc:creator>Satarov</dc:creator>
  <dc:description/>
  <cp:keywords/>
  <dc:language>en-US</dc:language>
  <cp:lastModifiedBy>ccc</cp:lastModifiedBy>
  <cp:lastPrinted>2023-06-30T14:17:00Z</cp:lastPrinted>
  <dcterms:modified xsi:type="dcterms:W3CDTF">2023-06-30T11:28:00Z</dcterms:modified>
  <cp:revision>5</cp:revision>
  <dc:subject/>
  <dc:title>8 июня 1998 г</dc:title>
</cp:coreProperties>
</file>